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épertoire déclaration sacem </w:t>
      </w:r>
    </w:p>
    <w:p>
      <w:pPr>
        <w:pStyle w:val="Normal"/>
        <w:jc w:val="center"/>
        <w:rPr/>
      </w:pPr>
      <w:r>
        <w:rPr/>
        <w:t>Washing Machin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531"/>
        <w:gridCol w:w="3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teu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mish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hat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nnard et la renault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p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son jetabl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i Émil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agn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HIGEL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HIGE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k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 Dow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a Futé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ck Zemmou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BONNEVIALLE, Camille DESMARTIN, Thierry EXBRAY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EXBRAY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38:00Z</dcterms:created>
  <dc:creator>Microsoft Office User</dc:creator>
  <dc:description/>
  <cp:keywords/>
  <dc:language>en-US</dc:language>
  <cp:lastModifiedBy>marie laure Exbrayat</cp:lastModifiedBy>
  <dcterms:modified xsi:type="dcterms:W3CDTF">2022-03-1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3.2.0.63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